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cuantumului prestației titularului dreptului de superficie asupra cotei-părți de 3,97 % din terenul situat în municipiul Craiova, str.1 Decembrie 1918, nr.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530/2021, raportul nr.3349/2021 al Direcţiei Patrimoniu și raportul de avizare nr.4630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cuantumului prestației titularului dreptului de superficie asupra cotei-părți de 3,97 % din terenul situat în municipiul Craiova, str.1 Decembrie 1918, nr.27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77/2020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ituirea dreptului de superficie, cu titlu oneros, în favoarea doamnei Ţîrcomnicu Viorela, asupra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cotei-părţi de 3,97% din terenul </w:t>
      </w:r>
      <w:r>
        <w:rPr>
          <w:rFonts w:cs="Times New Roman" w:ascii="Times New Roman" w:hAnsi="Times New Roman"/>
          <w:sz w:val="28"/>
          <w:szCs w:val="28"/>
        </w:rPr>
        <w:t xml:space="preserve">în suprafaţă de 1714 mp., aferent imobilului-spaţiu comercial, </w:t>
      </w:r>
      <w:r>
        <w:rPr>
          <w:rFonts w:cs="Times New Roman" w:ascii="Times New Roman" w:hAnsi="Times New Roman"/>
          <w:sz w:val="28"/>
          <w:szCs w:val="28"/>
          <w:lang w:val="ro-RO"/>
        </w:rPr>
        <w:t>situat în municipiul Craiova, str.1 Decembrie 1918, nr.27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</w:t>
      </w:r>
      <w:r>
        <w:rPr>
          <w:sz w:val="28"/>
          <w:szCs w:val="28"/>
          <w:lang w:val="ro-RO" w:eastAsia="ar-SA"/>
        </w:rPr>
        <w:t>stabilirea cuantumului prestației titularului dreptului de superficie asupra cotei-părți de 3,97 % din terenul, în suprafață de 1714 mp, situat în municipiul Craiova, str.1 Decembrie 1918, nr.27, având nr.cadastral 10580/5, intabulat în Cartea Funciară nr.68423, în favoarea dnei.Țârcomnicu Viorela, în cuantum de 6.872 lei/an, echivalent a 1.412 euro/an, respectiv 573 lei/lună, echivalent a 118 euro/lună.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și Țîrcomnicu Viorel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7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1-01-27T08:38:00Z</dcterms:modified>
  <cp:revision>4</cp:revision>
  <dc:subject/>
  <dc:title>MUNICIPIUL  CRAIOVA</dc:title>
</cp:coreProperties>
</file>